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                                                                                           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иключення кварти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і списку службового жит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ст. 30 Закону України «Про місцеве самоврядування в Україні», відповідно до ст.ст. 118, 125 Житлового кодексу УРСР, рішення виконавчого комітету Мелітопольської міської ради Запорізької області від 09.08.2018 № 167/4 «Щодо затвердження Положення про порядок надання службових жилих приміщень і користування ними», розглянувши клопотання  заступника міського голови з питань діяльності виконавчих органів ради Сємікіна М. та Протокол громадської комісії з житлових питань виконавчого комітету від 07.10.2021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иключити зі списку службового житла управління фізичної культури та спорту Мелітопольської міської ради Запорізької області упорядковану трикімнатну квартиру …. житлового будинку … загальною площею 68,3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житловою площею 42,2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якій проживає начальник управління фізичної культури та спорту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орняк Андрій Миколай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кладом сім’ї 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Зняти з квартирного облі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орняка Андрія Миколай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к забезпеченого житловою площею за нормо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 xml:space="preserve">                    </w:t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07T11:36:00Z</dcterms:modified>
  <cp:revision>3</cp:revision>
  <dc:subject/>
  <dc:title/>
</cp:coreProperties>
</file>